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omic Sans MS"/>
          <w:b/>
          <w:b/>
          <w:sz w:val="22"/>
          <w:szCs w:val="22"/>
        </w:rPr>
      </w:pPr>
      <w:r>
        <w:rPr>
          <w:rFonts w:eastAsia="Calibri" w:cs="Comic Sans MS" w:ascii="Calibri" w:hAnsi="Calibri"/>
          <w:b/>
          <w:sz w:val="22"/>
          <w:szCs w:val="22"/>
        </w:rPr>
        <w:t>Pupil Premium 2016 – 2017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ber of pupils and pupil premium grant received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number of pupils on rol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urrent:207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tal number of pupils eligible for PP funding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ount of PP funding received per pupil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£132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otal Estimate amount received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£39,860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"/>
        <w:gridCol w:w="1968"/>
        <w:gridCol w:w="1968"/>
      </w:tblGrid>
      <w:tr>
        <w:trPr/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ear Grou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ber of PP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16/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6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Y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ture of support 2014/2015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 will use our funding to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move barriers to learning</w:t>
            </w:r>
            <w:r>
              <w:rPr>
                <w:sz w:val="24"/>
                <w:szCs w:val="24"/>
              </w:rPr>
              <w:t>; support and build pupil confidence and behaviour; support pupils’ social and emotional well-being and p</w:t>
            </w:r>
            <w:r>
              <w:rPr>
                <w:bCs/>
                <w:sz w:val="24"/>
                <w:szCs w:val="24"/>
              </w:rPr>
              <w:t xml:space="preserve">rovide specific 1:1 or small group intervention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mpact of PP spending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e end of year evaluation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693"/>
        <w:gridCol w:w="2410"/>
        <w:gridCol w:w="28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ctivity/ Initiative/ Staf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rpo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posed Outcom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nd of Year Evaluatio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raining for Staf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10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rses/Cover/Overtim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confidence/knowledge in staff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D evaluations indicate increased confidenc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upport for children in KS1 and KS2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ver supervisor &amp;  HLTA in KS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 in KS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/Cover supervisor - Small group interventions for phonics, reading, writing and ma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tervention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  <w:t>(£24,000)</w:t>
            </w:r>
          </w:p>
          <w:p>
            <w:pPr>
              <w:pStyle w:val="Normal"/>
              <w:rPr>
                <w:rFonts w:ascii="Calibri" w:hAnsi="Calibri" w:cs="Calibri"/>
                <w:color w:val="00B0F0"/>
              </w:rPr>
            </w:pPr>
            <w:r>
              <w:rPr>
                <w:rFonts w:cs="Calibri" w:ascii="Calibri" w:hAnsi="Calibri"/>
                <w:color w:val="00B0F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8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ll time morning Classroom support for Year 5 and Year 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dditional TA in KS1  3 mornings/we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ised support at all levels. Small group work to extend pupils skill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for children. Focused activities. Continuous provision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ncreased attainment in Phonics, Reading, Writing and Maths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ics: 84% of children passed the phonic scree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9% passed the retake in Year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ational 81%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 for children/staf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rchase of Lexia to support reading and spell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reading abilit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P children accessing 3x per week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rture Group &amp; Classroom support in Y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,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dentified pupils to access Nurture x2 per week, to build self-esteem and develop as a learn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inue to develop and build self-esteem. SEAL aspects of learn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arly Bird Reading and Breakfast Clu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in KS1 and KS2 to attend Early Bird Reading Booster clu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attainment in Reading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assessments indicate increase in confidence and progress mad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ng DHT/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NCO – non classed base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3,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ty of daily teaching and sharing expertise for SEND pupil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ing for and delivering intervention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Teaching Assistants practi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ck pupil progres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 and Evalu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des knowledge and advice to staf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P pupils to make rapid progress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% of pupils attaining ARE based on 2016 outcomes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End of year outcomes for year groups below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 teacher  - Provision for Maths Y2 to Y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4000+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fternoons per we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wing in expertise: Extended pro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ievement in line /above peers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End of year outcomes for year groups below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teacher  - provision for English to work across school Y1 to Y6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£200/d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fternoons per we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tea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£200/da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afternoons per week/1 d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teach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wing in expertise: Extended provis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ievement in line /above peers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End of year outcomes for year groups belo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1 50% of pupils achieved ARE in reading, writing and math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child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cus on Phonic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meet phonic threshold in Y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et ARE in Reading, writing and math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hieve threshold in Y2 for Phonics retak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ic retake passed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0% of children achieved ARE/Greater Depth in reading, writing and maths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child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, Writing and Maths interventions/additional sess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ine with age expectations/good progress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achieving A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Read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% wri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Ma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child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, writing and Maths interventions/additional sess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ine with age expectations/good progress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achieving A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% Read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wri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% Ma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 (5) child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ding and Maths Interventions additional sess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ine with age expectations/good progress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achieving A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Read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wri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% Ma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ar 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child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hs, Reading and Writing Interven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line with age expectations/good progress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achieving A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Read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% wri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Ma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% EGP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adults (Support Staff) working with PP children in small groups and 1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5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3/2 one afternoon /wee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HLTA) All PP childre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identified by class teacher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e End of year outcomes for year groups above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idising school visits and visitor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800+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in Wo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ding  experiences and extending confidenc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creased self-confidence, better team working and collaborative working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ased self-confidence, better team working and collaborative working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Lunchtime Support for childr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hour/da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lps pupils foster a positive learning attitude by having a positive lunchtim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ult who can resolve problem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velop cooperation and manners and behaviour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ult to resolve problems. Small groups to develop positive relationships and cooperation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6 Booster sessions ( 2 group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itional sessions led by HLT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ldren achieving A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Read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% wri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% Ma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% EGP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sic Tuition for Childr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£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red to all PP childr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lessons taken by 1 pupil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imated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£41,6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8402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38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455930</wp:posOffset>
              </wp:positionH>
              <wp:positionV relativeFrom="margin">
                <wp:posOffset>9196705</wp:posOffset>
              </wp:positionV>
              <wp:extent cx="6645910" cy="47561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75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6"/>
                            </w:rPr>
                            <w:t>’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18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7.45pt;mso-wrap-distance-left:9.05pt;mso-wrap-distance-right:9.05pt;mso-wrap-distance-top:0pt;mso-wrap-distance-bottom:0pt;margin-top:724.15pt;mso-position-vertical-relative:margin;margin-left:3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6"/>
                      </w:rPr>
                      <w:t>’</w:t>
                    </w:r>
                    <w:r>
                      <w:rPr>
                        <w:rFonts w:eastAsia="Calibri" w:cs="Calibri" w:ascii="Calibri" w:hAnsi="Calibri"/>
                        <w:b/>
                        <w:sz w:val="18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mic Sans MS" w:hAnsi="Comic Sans MS" w:cs="Comic Sans MS"/>
        <w:lang w:val="en-US" w:eastAsia="en-US"/>
      </w:rPr>
    </w:pPr>
    <w:r>
      <w:rPr>
        <w:rFonts w:cs="Comic Sans MS" w:ascii="Comic Sans MS" w:hAnsi="Comic Sans MS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498590</wp:posOffset>
          </wp:positionH>
          <wp:positionV relativeFrom="paragraph">
            <wp:posOffset>-67945</wp:posOffset>
          </wp:positionV>
          <wp:extent cx="483235" cy="483235"/>
          <wp:effectExtent l="0" t="0" r="0" b="0"/>
          <wp:wrapTight wrapText="bothSides">
            <wp:wrapPolygon edited="0">
              <wp:start x="-422" y="0"/>
              <wp:lineTo x="-422" y="21174"/>
              <wp:lineTo x="21599" y="21174"/>
              <wp:lineTo x="21599" y="0"/>
              <wp:lineTo x="-42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772"/>
    </w:tblGrid>
    <w:tr>
      <w:trPr>
        <w:trHeight w:val="288" w:hRule="atLeast"/>
      </w:trPr>
      <w:tc>
        <w:tcPr>
          <w:tcW w:w="10772" w:type="dxa"/>
          <w:tcBorders>
            <w:bottom w:val="single" w:sz="18" w:space="0" w:color="808080"/>
          </w:tcBorders>
        </w:tcPr>
        <w:p>
          <w:pPr>
            <w:pStyle w:val="Normal"/>
            <w:rPr>
              <w:rFonts w:ascii="Calibri" w:hAnsi="Calibri" w:cs="Calibri"/>
              <w:b/>
              <w:b/>
              <w:sz w:val="24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Newton Hill Community School</w:t>
          </w:r>
        </w:p>
      </w:tc>
    </w:tr>
  </w:tbl>
  <w:p>
    <w:pPr>
      <w:pStyle w:val="Header"/>
      <w:rPr>
        <w:rFonts w:ascii="Calibri" w:hAnsi="Calibri" w:cs="Calibri"/>
        <w:sz w:val="28"/>
      </w:rPr>
    </w:pPr>
    <w:r>
      <w:rPr>
        <w:rFonts w:cs="Calibri" w:ascii="Calibri" w:hAnsi="Calibri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2"/>
    </w:rPr>
  </w:style>
  <w:style w:type="character" w:styleId="BulletsspacedChar">
    <w:name w:val="Bullets (spaced) Char"/>
    <w:qFormat/>
    <w:rPr>
      <w:rFonts w:ascii="Tahoma" w:hAnsi="Tahoma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Impact" w:hAnsi="Impact" w:eastAsia="Symbol" w:cs="Impact"/>
      <w:color w:val="800080"/>
      <w:sz w:val="64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3261" w:hanging="0"/>
    </w:pPr>
    <w:rPr>
      <w:i/>
      <w:sz w:val="18"/>
      <w:szCs w:val="20"/>
    </w:rPr>
  </w:style>
  <w:style w:type="paragraph" w:styleId="BodyText2">
    <w:name w:val="Body Text 2"/>
    <w:basedOn w:val="Normal"/>
    <w:qFormat/>
    <w:pPr/>
    <w:rPr>
      <w:sz w:val="18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ind w:left="317" w:hanging="317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Times New Roman"/>
      <w:color w:val="000000"/>
      <w:sz w:val="24"/>
      <w:szCs w:val="24"/>
      <w:lang w:val="en-US" w:bidi="ar-SA" w:eastAsia="zh-CN"/>
    </w:rPr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</w:pPr>
    <w:rPr>
      <w:rFonts w:ascii="Tahoma" w:hAnsi="Tahoma" w:cs="Tahoma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31:00Z</dcterms:created>
  <dc:creator>Mark Randall</dc:creator>
  <dc:description/>
  <dc:language>en-US</dc:language>
  <cp:lastModifiedBy>Caroline Wheatley</cp:lastModifiedBy>
  <cp:lastPrinted>2017-05-23T14:44:00Z</cp:lastPrinted>
  <dcterms:modified xsi:type="dcterms:W3CDTF">2017-09-07T09:31:00Z</dcterms:modified>
  <cp:revision>3</cp:revision>
  <dc:subject/>
  <dc:title>Sharing the vision</dc:title>
</cp:coreProperties>
</file>